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Uchwała Nr VII/44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5 grudnia 2003 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w sprawie ustalenia stawek podatku od środków transportowych na 2004 r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>
          <w:sz w:val="24"/>
        </w:rPr>
        <w:t xml:space="preserve">Na podstawie art.18 ust. 2 pkt 8, art. 40 ust. 1, art.41 ust. 1 i 2 ustawy z dnia 8 marca 1990r. o samorządzie gminnym (tekst jednol.: Dz. U. Nr 142 z 2001 r. , poz. 1591 </w:t>
        <w:br/>
        <w:t xml:space="preserve">z późn.zm.), oraz art. 10 ust. 1 i 2 i art. 12 ust. 4 ustawy z dnia 12 stycznia 1991 r. </w:t>
        <w:br/>
        <w:t xml:space="preserve">o podatkach i opłatach lokalnych (tekst jednolity - Dz. U. z 2002 Nr 9, poz. 84 z późn.zm.) </w:t>
      </w:r>
      <w:r>
        <w:rPr>
          <w:b/>
          <w:bCs/>
          <w:sz w:val="24"/>
        </w:rPr>
        <w:t xml:space="preserve"> 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stala się stawki podatku od środków transportowych w gminie Klwów na 2004 rok wg załącznika do niniejszej uchwał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Zwalnia się z podatku od środków transportowych pojazdy używane do dowozu dzieci do szkoły, będące w posiadaniu Urzędu Gmin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uchwały powierza się Wójtowi Gmin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Uchwała podlega ogłoszeniu w Dzienniku Urzędowym Województwa Mazowieckiego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Uchwała wchodzi w życie po upływie 14 dni od dnia ogłoszenia w Dzienniku Urzędowym Województwa Mazowieckiego i ma zastosowanie do podatku roku 2004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66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0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Załącznik  </w:t>
      </w:r>
    </w:p>
    <w:p>
      <w:pPr>
        <w:pStyle w:val="Heading3"/>
        <w:ind w:left="0" w:firstLine="7200"/>
        <w:rPr/>
      </w:pPr>
      <w:r>
        <w:rPr>
          <w:i w:val="false"/>
          <w:iCs w:val="false"/>
          <w:sz w:val="14"/>
        </w:rPr>
        <w:t>do Uchwały</w:t>
      </w:r>
      <w:r>
        <w:rPr>
          <w:sz w:val="14"/>
        </w:rPr>
        <w:t xml:space="preserve"> Nr VII /44/ 2003</w:t>
      </w:r>
    </w:p>
    <w:p>
      <w:pPr>
        <w:pStyle w:val="Normal"/>
        <w:ind w:firstLine="7200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>z dnia 5 grudnia 2003r.</w:t>
      </w:r>
    </w:p>
    <w:p>
      <w:pPr>
        <w:pStyle w:val="Normal"/>
        <w:ind w:firstLine="7380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8"/>
        </w:rPr>
      </w:pPr>
      <w:r>
        <w:rPr>
          <w:sz w:val="28"/>
        </w:rPr>
        <w:t>W y k a z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stawek podatku od środków transportowych na 2004 ro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Od samochodu ciężarowego o dopuszczalnej masie całkowitej od 3,5 ton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 poniżej 12 ton wyprodukowanego do dnia 31 grudnia 1994 r.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d 3,5 ton do 4,5 ton włącznie                                    534  zł</w:t>
      </w:r>
    </w:p>
    <w:p>
      <w:pPr>
        <w:pStyle w:val="Normal"/>
        <w:rPr/>
      </w:pPr>
      <w:r>
        <w:rPr/>
        <w:t xml:space="preserve">     </w:t>
      </w:r>
      <w:r>
        <w:rPr/>
        <w:t xml:space="preserve">b)  powyżej 4,5 ton do 5,5 ton włącznie                          586  zł   </w:t>
      </w:r>
    </w:p>
    <w:p>
      <w:pPr>
        <w:pStyle w:val="Normal"/>
        <w:rPr/>
      </w:pPr>
      <w:r>
        <w:rPr/>
        <w:t xml:space="preserve">     </w:t>
      </w:r>
      <w:r>
        <w:rPr/>
        <w:t xml:space="preserve">c)  powyżej  5,5 ton do 7 ton włącznie                            648  zł  </w:t>
      </w:r>
    </w:p>
    <w:p>
      <w:pPr>
        <w:pStyle w:val="Normal"/>
        <w:rPr/>
      </w:pPr>
      <w:r>
        <w:rPr/>
        <w:t xml:space="preserve">     </w:t>
      </w:r>
      <w:r>
        <w:rPr/>
        <w:t>d)  powyżej  7 ton  do  9 ton włącznie                             700  zł</w:t>
      </w:r>
    </w:p>
    <w:p>
      <w:pPr>
        <w:pStyle w:val="Normal"/>
        <w:rPr/>
      </w:pPr>
      <w:r>
        <w:rPr/>
        <w:t xml:space="preserve">     </w:t>
      </w:r>
      <w:r>
        <w:rPr/>
        <w:t>e)  powyżej 9 ton a poniżej 12 ton                                   752  z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Od samochodu ciężarowego o dopuszczalnej masie całkowitej od 3,5 ton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 poniżej 12 ton wyprodukowanego po dniu 31 grudnia 1994r.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d 3,5 ton do 4,5 ton włącznie                                    512 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b)  powyżej 4,5 ton do 5,5 ton włącznie                          576  zł   </w:t>
      </w:r>
    </w:p>
    <w:p>
      <w:pPr>
        <w:pStyle w:val="Normal"/>
        <w:rPr/>
      </w:pPr>
      <w:r>
        <w:rPr/>
        <w:t xml:space="preserve">     </w:t>
      </w:r>
      <w:r>
        <w:rPr/>
        <w:t xml:space="preserve">c)  powyżej  5,5 ton do 7 ton włącznie                            628  zł  </w:t>
      </w:r>
    </w:p>
    <w:p>
      <w:pPr>
        <w:pStyle w:val="Normal"/>
        <w:rPr/>
      </w:pPr>
      <w:r>
        <w:rPr/>
        <w:t xml:space="preserve">     </w:t>
      </w:r>
      <w:r>
        <w:rPr/>
        <w:t>d)  powyżej  7 ton  do  9 ton włącznie                             680 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powyżej 9 ton a poniżej 12 ton                                   730 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d samochodu ciężarowego o dopuszczalnej masie całkowitej równej lub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wyższej niż 12 ton – w zależności od liczby osi, dopuszczalnej masy    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całkowitej pojazdu i rodzaju zawieszenia:</w:t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975"/>
        <w:gridCol w:w="3045"/>
      </w:tblGrid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sa całkowita w tonach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Stawka podatku</w:t>
            </w:r>
            <w:r>
              <w:rPr/>
              <w:t xml:space="preserve">  </w:t>
            </w:r>
            <w:r>
              <w:rPr>
                <w:sz w:val="24"/>
              </w:rPr>
              <w:t>(w złotych)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neumatycznym lub zawieszeni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znanym za równoważ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si  jezdnych</w:t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03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14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4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4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zy osi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40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5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6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270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tery osie i więcej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5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6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45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453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d ciągnika siodłowego i balastowego przystosowanego do używania łącznie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z naczepą lub przyczepą o dopuszczalnej masie całkowitej zespołu pojazdów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od 3,5 tony i poniżej 12 ton- wyprodukowanego do dnia 31 grudnia 1994 r. :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od 3,5 tony do 5,5 ton włącznie                              -     544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powyżej 5,5 ton do 9 ton włącznie                         -     648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powyżej 9 ton a poniżej 12 ton                               -     752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d ciągnika siodłowego i balastowego przystosowanego do używania łącznie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z naczepą lub przyczepą o dopuszczalnej masie całkowitej zespołu pojazdów  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od 3,5 tony i poniżej 12 ton- wyprodukowanego po dniu 31 grudnia 1994 r. :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od 3,5 tony do 5,5 ton włącznie                              -     502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powyżej 5,5 ton do 9 ton włącznie                         -     618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powyżej 9 ton a poniżej 12 ton                               -     72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Od ciągnika siodłowego lub balastowego przystosowanego do używania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łącznie z naczepą lub przyczepą o dopuszczalnej masie całkowitej zespołu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ojazdów równej lub wyższej niż 12 ton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795"/>
        <w:gridCol w:w="3045"/>
      </w:tblGrid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+ naczepa, ciągnik balastowy + przyczep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w tonach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wka podatku  ( w złotych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ś jezdna(osie jezdne) z zawieszeniem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neumatycznym lub zawieszeniem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znanym za równoważ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zdnych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12,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938</w:t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zy osi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722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548,65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Od przyczepy lub naczepy, które łącznie z pojazdem silnikowym posiadają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dopuszczalną masę całkowitą od 7 ton i poniżej 12 ton wyprodukowanej d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nia 31 grudnia 1994 r. :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d 7 ton do 10 ton                                                         -  168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powyżej 10 ton a poniżej 12 ton                                   -  188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8. Od przyczepy lub naczepy, które łącznie z pojazdem silnikowym posiadają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dopuszczalną masę całkowitą od 7 ton i poniżej 12 ton wyprodukowanej p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niu 31 grudnia 1994 r. :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d 7 ton do 10 ton                                                         -   158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powyżej 10 ton a poniżej 12 ton                                   -   178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Od przyczepy lub naczepy, które łącznie z pojazdem silnikowym posiadają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opuszczalną masę całkowitą równą lub wyższą niż 12 ton:</w:t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435"/>
        <w:gridCol w:w="3045"/>
      </w:tblGrid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Stawka podatku</w:t>
            </w:r>
            <w:r>
              <w:rPr/>
              <w:t xml:space="preserve"> </w:t>
            </w:r>
            <w:r>
              <w:rPr>
                <w:sz w:val="24"/>
              </w:rPr>
              <w:t>( w złotych)</w:t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 zawieszeniem pneumatyczny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ub zawieszeniem uznany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 równoważ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Inne systemy zawieszenia os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zdnych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a oś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9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zy osi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6,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2,3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2,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80,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Od autobusu wyprodukowanego do dnia 31 grudnia 1994 r. w zależności od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liczby miejsc do sied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a) mniej niż 20 miejsc                                           -   1 43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owyżej 20 miejsc do 29 miejsc                        -  1 44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równej lub wyższej niż 30 miejsc                      -  1 83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Od autobusu wyprodukowanego po dniu 31 grudnia 1994 r. w zależności od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liczby miejsc do sied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4"/>
        </w:rPr>
        <w:t>a) mniej niż 20 miejsc                                           -   1 42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owyżej 20 miejsc do 29 miejsc                        -  1 43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równej lub wyższej niż 30 miejsc                      -  1 820 zł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4:00Z</dcterms:created>
  <dc:creator>Urząd Gminy Klwów</dc:creator>
  <dc:description/>
  <dc:language>en-US</dc:language>
  <cp:lastModifiedBy>Urząd Gminy Klwów</cp:lastModifiedBy>
  <dcterms:modified xsi:type="dcterms:W3CDTF">2003-12-05T13:07:00Z</dcterms:modified>
  <cp:revision>1</cp:revision>
  <dc:subject/>
  <dc:title>Uchwała Nr VII/44/2003</dc:title>
</cp:coreProperties>
</file>