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60" w:hanging="0"/>
        <w:rPr/>
      </w:pPr>
      <w:r>
        <w:rPr/>
        <w:t>Uchwała Nr VII/41/200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5 grudnia 2003 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w sprawie ustalenia stawki podatku rolnego na 2004 rok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Na podstawie art.18 ust.2 pkt 8 ustawy z dnia 8 marca 1990r. o samorządzie gminnym (tekst jednol.: Dz. U. Nr 142 z 2001 r. , poz. 1591 z późn.zm.), art. 6 i 6a ustawy z dnia 15 listopada 1984r. o podatku rolnym (tekst jednolity: Dz. U. Nr 94 z 1993 r., poz. 431 z późn. zm.) oraz komunikatu Prezesa Głównego Urzędu Statystycznego z dnia 17 października 2003r. w sprawie średniej ceny skupu żyta za okres pierwszych trzech kwartałów 2003 r. (M.P. Nr 49,poz.771) </w:t>
      </w:r>
      <w:r>
        <w:rPr>
          <w:b/>
          <w:bCs/>
          <w:sz w:val="24"/>
        </w:rPr>
        <w:t xml:space="preserve">Rada Gminy uchwala, </w:t>
      </w:r>
      <w:r>
        <w:rPr>
          <w:sz w:val="24"/>
        </w:rPr>
        <w:t>co następuje: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§ 1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podatku rolnego na 2004 rok przyjmuje się cenę żyta ogłoszoną przez Prezesa Głównego Urzędu Statystycznego tj. kwotę 34,57 zł za q.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nie uchwały powierza się Wójtowi Gminy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chwała podlega ogłoszeniu w Dzienniku Urzędowym Województwa Mazowieckiego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>Uchwała wchodzi w życie po upływie 14 dni od dnia ogłoszenia w Dzienniku Urzędowym Województwa Mazowieckiego i ma zastosowanie do podatku roku 2004.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firstLine="5400"/>
        <w:rPr/>
      </w:pPr>
      <w:r>
        <w:rPr/>
        <w:t>Przewodniczący</w:t>
      </w:r>
    </w:p>
    <w:p>
      <w:pPr>
        <w:pStyle w:val="Normal"/>
        <w:ind w:left="360" w:firstLine="54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left="360"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ławomir Miros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40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0:00Z</dcterms:created>
  <dc:creator>Urząd Gminy Klwów</dc:creator>
  <dc:description/>
  <dc:language>en-US</dc:language>
  <cp:lastModifiedBy>Urząd Gminy Klwów</cp:lastModifiedBy>
  <dcterms:modified xsi:type="dcterms:W3CDTF">2003-12-05T13:00:00Z</dcterms:modified>
  <cp:revision>1</cp:revision>
  <dc:subject/>
  <dc:title>Uchwała Nr VII/41/2003</dc:title>
</cp:coreProperties>
</file>