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40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Klwów</w:t>
      </w:r>
    </w:p>
    <w:p>
      <w:pPr>
        <w:pStyle w:val="TextBody"/>
        <w:jc w:val="center"/>
        <w:rPr/>
      </w:pPr>
      <w:r>
        <w:rPr/>
        <w:t>z dnia 18 września 2003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/>
        <w:t>w sprawie ustalenia odpłatności za świadczenia publicznego Przedszkola Samorządowego w Klwowi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Na podstawie art. 7 ust.1 pkt 8 i art. 18 ust. 1 ustawy z dnia 8 marca 1990 r. </w:t>
        <w:br/>
        <w:t xml:space="preserve">o samorządzie gminnym (tekst jednol.: Dz. U. Nr 142 z 2001 r. , poz. 1591 z późn.zm.), oraz art. 5 ust. 2 pkt 1 i art. 14 ust. 5 ustawy z dnia 7 września 1991 r. o systemie oświaty (Dz. U. </w:t>
        <w:br/>
        <w:t>z 1996 r. Nr 67, poz. 329 z późn. zm.) Rada Gminy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Za pobyt dzieci w Przedszkolu Samorządowym w Klwowie wykraczający poza zakres podstawy programowej (dłuższy niż 5 godzin dziennie) ustala się odpłatność pokrywającą w pełni koszty zajęć wykraczających poza minimum programowe, w </w:t>
      </w:r>
      <w:r>
        <w:rPr>
          <w:b/>
          <w:bCs/>
          <w:sz w:val="24"/>
        </w:rPr>
        <w:t xml:space="preserve">wysokości 272,00 zł </w:t>
      </w:r>
      <w:r>
        <w:rPr>
          <w:sz w:val="24"/>
        </w:rPr>
        <w:t>miesięcznie 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Odpłatność</w:t>
      </w:r>
      <w:r>
        <w:rPr>
          <w:sz w:val="24"/>
        </w:rPr>
        <w:t xml:space="preserve"> zawarta w § 1 jest płatna z </w:t>
      </w:r>
      <w:r>
        <w:rPr>
          <w:b/>
          <w:bCs/>
          <w:sz w:val="24"/>
        </w:rPr>
        <w:t>góry do dnia 5 – go danego miesiąca</w:t>
      </w:r>
      <w:r>
        <w:rPr>
          <w:sz w:val="24"/>
        </w:rPr>
        <w:t xml:space="preserve"> 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>Wykonanie uchwały powierza się Wójtowi Gminy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4"/>
        </w:rPr>
        <w:t>Traci moc uchwała Nr II/9/2002 Rady Gminy Klwów z dnia 10 grudnia 2002r.</w:t>
        <w:br/>
        <w:t>w sprawie ustalenia odpłatności za korzystanie z przedszkola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chwała wchodzi w życie z dniem podjęcia z mocą od </w:t>
      </w:r>
      <w:r>
        <w:rPr>
          <w:b/>
          <w:bCs/>
          <w:sz w:val="24"/>
        </w:rPr>
        <w:t>1 października 2003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20"/>
        <w:jc w:val="center"/>
        <w:rPr/>
      </w:pPr>
      <w:r>
        <w:rPr/>
        <w:t>Przewodniczący</w:t>
      </w:r>
    </w:p>
    <w:p>
      <w:pPr>
        <w:pStyle w:val="TextBody"/>
        <w:ind w:firstLine="7020"/>
        <w:jc w:val="center"/>
        <w:rPr>
          <w:sz w:val="24"/>
        </w:rPr>
      </w:pPr>
      <w:r>
        <w:rPr/>
        <w:t>Rady Gminy</w:t>
      </w:r>
    </w:p>
    <w:p>
      <w:pPr>
        <w:pStyle w:val="TextBody"/>
        <w:ind w:firstLine="70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ławomir Miros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27:00Z</dcterms:created>
  <dc:creator>Urząd Gminy Klwów</dc:creator>
  <dc:description/>
  <dc:language>en-US</dc:language>
  <cp:lastModifiedBy>Urząd Gminy Klwów</cp:lastModifiedBy>
  <cp:lastPrinted>2003-09-22T08:33:00Z</cp:lastPrinted>
  <dcterms:modified xsi:type="dcterms:W3CDTF">2003-09-22T06:39:00Z</dcterms:modified>
  <cp:revision>4</cp:revision>
  <dc:subject/>
  <dc:title>Uchwała Nr 40 /2003</dc:title>
</cp:coreProperties>
</file>