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Uchwała Nr IV/ 26 /2003</w:t>
      </w:r>
    </w:p>
    <w:p>
      <w:pPr>
        <w:pStyle w:val="Heading1"/>
        <w:rPr/>
      </w:pPr>
      <w:r>
        <w:rPr/>
        <w:t>Rady Gminy Klwów</w:t>
      </w:r>
    </w:p>
    <w:p>
      <w:pPr>
        <w:pStyle w:val="TextBody"/>
        <w:jc w:val="center"/>
        <w:rPr/>
      </w:pPr>
      <w:r>
        <w:rPr/>
        <w:t>z dnia 29 kwietnia 2003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260" w:hanging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 ustalenia najniższego wynagrodzenia zasadniczego w pierwszej kategorii zaszeregowania i wartości jednego punktu dla określenia tabeli miesięcznych stawek wynagrodzenia zasadniczego dla jednostek organizacyjnych gmin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.15 ustawy z dnia 8 marca 1990 r. o samorządzie gminnym (tekst jednolity – Dz. U. z 2001r. Nr 142, poz. 1591 z późn. zmianami ) oraz § 2 pkt. 2 i § 3 ust. 3 rozporządzenia Rady Ministrów z dnia 26 lipca 2000 r w sprawie zasad wynagradzania i wymagań kwalifikacyjnych pracowników samorządowych zatrudnionych w jednostkach organizacyjnych jednostek samorządu terytorialnego (Dz. U. Nr 61, poz. 708 z późn. zmianami) </w:t>
      </w:r>
      <w:r>
        <w:rPr>
          <w:b/>
          <w:bCs/>
          <w:sz w:val="24"/>
        </w:rPr>
        <w:t>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celu ustalenia tabeli miesięcznych stawek wynagrodzenia zasadniczego dla jednostek organizacyjnych Gminy, ustala się: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la pracowników szkół i przedszkola (nie będących nauczycielami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jniższe wynagrodzenie zasadnicze w pierwszej kategorii zaszeregowania w wysokości 640,00 zł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rtość jednego punktu wynosi 1,00 zł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la pracowników Gminnego Ośrodka Pomocy Społecznej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jniższe wynagrodzenie zasadnicze w pierwszej kategorii zaszeregowania w wysokości 650,00 zł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rtość jednego punktu wynosi 3,00 zł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la pracowników Zakładu Gospodarki Komunalnej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jniższe wynagrodzenie zasadnicze w pierwszej kategorii zaszeregowania w wysokości 640,00 zł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rtość jednego punktu wynosi 2,00 zł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konanie uchwały powierza się Wójtowi Gminy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raci moc uchwała Nr XI/110/2000 z dnia 27 września 2000 r. w sprawie ustalenia najniższego wynagrodzenia zasadniczego w pierwszej kategorii zaszeregowania i wartości jednego punktu dla określenia tabeli miesięcznych stawek wynagrodzenia zasadniczego dla jednostek organizacyjnych gmin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 xml:space="preserve">Uchwała wchodzi w życie z dniem podjęcia z mocą od 1 stycznia 2003 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xtBody"/>
        <w:ind w:firstLine="7020"/>
        <w:jc w:val="center"/>
        <w:rPr>
          <w:sz w:val="24"/>
        </w:rPr>
      </w:pPr>
      <w:r>
        <w:rPr>
          <w:b/>
          <w:bCs/>
          <w:sz w:val="24"/>
        </w:rPr>
        <w:t>Rady Gminy</w:t>
      </w:r>
    </w:p>
    <w:p>
      <w:pPr>
        <w:pStyle w:val="TextBody"/>
        <w:ind w:firstLine="70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Sławomir Miros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20:00Z</dcterms:created>
  <dc:creator>Urząd Gminy Klwów</dc:creator>
  <dc:description/>
  <dc:language>en-US</dc:language>
  <cp:lastModifiedBy>Urząd Gminy Klwów</cp:lastModifiedBy>
  <dcterms:modified xsi:type="dcterms:W3CDTF">2003-06-20T08:21:00Z</dcterms:modified>
  <cp:revision>1</cp:revision>
  <dc:subject/>
  <dc:title>Uchwała Nr IV/ 26 /2003</dc:title>
</cp:coreProperties>
</file>