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/>
      </w:pPr>
      <w:r>
        <w:rPr/>
        <w:t>Uchwała Nr II/ 14 /2002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Rady Gminy Klwów</w:t>
      </w:r>
    </w:p>
    <w:p>
      <w:pPr>
        <w:pStyle w:val="TextBody"/>
        <w:jc w:val="center"/>
        <w:rPr/>
      </w:pPr>
      <w:r>
        <w:rPr/>
        <w:t>z dnia 10 grudnia 2002 r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260" w:hanging="1260"/>
        <w:rPr/>
      </w:pPr>
      <w:r>
        <w:rPr/>
        <w:t>w sprawie: przystąpienia do sporządzenia miejscowego planu zagospodarowania przestrzennego gminy Klwów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sz w:val="24"/>
        </w:rPr>
        <w:t xml:space="preserve">Na podstawie art. 18 ust. 2 pkt. 5 ustawy z dnia 8 marca 1990r. o samorządzie gminnym (tekst jednol.: Dz. U. Nr 142 z 2001 r. , poz. 1591 z późn.zm) oraz art. 12 ustawy </w:t>
        <w:br/>
        <w:t xml:space="preserve">z dnia 7 lipca 1994 o zagospodarowaniu przestrzennym (tekst jednol. Dz. U. z 1999 r. Nr 15, poz. 139) </w:t>
      </w:r>
      <w:r>
        <w:rPr>
          <w:b/>
          <w:bCs/>
          <w:sz w:val="24"/>
        </w:rPr>
        <w:t xml:space="preserve">Rada Gminy uchwala, </w:t>
      </w:r>
      <w:r>
        <w:rPr>
          <w:sz w:val="24"/>
        </w:rPr>
        <w:t>co następuje: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zystępuje się do sporządzenia miejscowego planu zagospodarowania przestrzennego gminy Klwów obejmującego obszar całej gminy zawarty w jej granicach administracyjnych zgodnie </w:t>
        <w:br/>
        <w:t>z mapą stanowiącą załącznik graficzny do niniejszej uchwały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puszcza się możliwość uchwalania planu w częściach, za pomocą odrębnych uchwał dla wydzielonych w trakcie opracowania części obszaru objętego niniejszą uchwałą o przystąpieniu. 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Celem sporządzenia planu jest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precyzowanie ram prawnych dla lokalizacji na obszarze objętym opracowaniem funkcji przewidzianych w studium uwarunkowań i kierunków zagospodarowania przestrzennego gminy Klwów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możliwienie przeprowadzenia procedur lokalizacyjnych dla inwestycji realizujących przewidziane  planem funkcje z zachowaniem zasady rozwoju zrównoważonego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kreślenie zasad zainteresowania na obszarze objętym planem w sposób umożliwiający zachowanie ładu przestrzennego.</w:t>
      </w:r>
    </w:p>
    <w:p>
      <w:pPr>
        <w:pStyle w:val="TextBody"/>
        <w:ind w:left="540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Zakres ustaleń miejscowego planu będzie zgodny z art. 10 ustawy z dnia 7 lipca 1994 r. </w:t>
        <w:br/>
        <w:t>o zagospodarowaniu przestrzennym i obejmować będzie co najmniej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kreślenie przeznaczenia terenów za pomocą linii rozgraniczających tereny o różnych funkcjach lub różnych zasadach zagospodarowani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określenie sposobu obsługi komunikacyjnej ( za pomocą linii rozgraniczających drogi i ulice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kreślenie zasady obsługi terenów z zakresie infrastruktury technicznej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kreślenie lokalnych warunków, zasad i standardów kształtowania zabudowy oraz zagospodarowania terenu.</w:t>
      </w:r>
    </w:p>
    <w:p>
      <w:pPr>
        <w:pStyle w:val="TextBody"/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3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Wykonanie uchwały powierza się Wójtowi Gminy.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4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Uchwała wchodzi w życie z dniem podjęcia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firstLine="630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360" w:firstLine="6300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Normal"/>
        <w:ind w:left="360" w:firstLine="6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6660"/>
        <w:jc w:val="center"/>
        <w:rPr/>
      </w:pPr>
      <w:r>
        <w:rPr/>
        <w:t>Sławomir Miros</w:t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center"/>
        <w:rPr>
          <w:sz w:val="20"/>
        </w:rPr>
      </w:pPr>
      <w:r>
        <w:rPr>
          <w:sz w:val="20"/>
        </w:rPr>
        <w:t>Załącznik graficzny do Uchwały Nr II/14/2002</w:t>
      </w:r>
    </w:p>
    <w:p>
      <w:pPr>
        <w:pStyle w:val="Normal"/>
        <w:ind w:firstLine="4500"/>
        <w:jc w:val="center"/>
        <w:rPr>
          <w:sz w:val="20"/>
        </w:rPr>
      </w:pPr>
      <w:r>
        <w:rPr>
          <w:sz w:val="20"/>
        </w:rPr>
        <w:t>Rady Gminy Klwów z dnia 10 grudnia 2002 r.</w:t>
      </w:r>
    </w:p>
    <w:p>
      <w:pPr>
        <w:pStyle w:val="Normal"/>
        <w:ind w:firstLine="4500"/>
        <w:jc w:val="center"/>
        <w:rPr>
          <w:sz w:val="20"/>
        </w:rPr>
      </w:pPr>
      <w:r>
        <w:rPr>
          <w:sz w:val="20"/>
        </w:rPr>
        <w:t>w sprawie przystąpienia do sporządzenia miejscowego</w:t>
      </w:r>
    </w:p>
    <w:p>
      <w:pPr>
        <w:pStyle w:val="Normal"/>
        <w:ind w:firstLine="4500"/>
        <w:jc w:val="center"/>
        <w:rPr>
          <w:sz w:val="20"/>
        </w:rPr>
      </w:pPr>
      <w:r>
        <w:rPr>
          <w:sz w:val="20"/>
        </w:rPr>
        <w:t>planu zagospodarowania przestrzennego Gminy Klwów</w:t>
      </w:r>
    </w:p>
    <w:p>
      <w:pPr>
        <w:pStyle w:val="Normal"/>
        <w:ind w:firstLine="45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49925" cy="7011670"/>
            <wp:effectExtent l="0" t="0" r="0" b="0"/>
            <wp:docPr id="1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4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7:42:00Z</dcterms:created>
  <dc:creator>Urząd Gminy Klwów</dc:creator>
  <dc:description/>
  <dc:language>en-US</dc:language>
  <cp:lastModifiedBy>Urząd Gminy Klwów</cp:lastModifiedBy>
  <dcterms:modified xsi:type="dcterms:W3CDTF">2003-06-16T08:54:00Z</dcterms:modified>
  <cp:revision>1</cp:revision>
  <dc:subject/>
  <dc:title>Uchwała Nr II/ 14 /2002</dc:title>
</cp:coreProperties>
</file>