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I/ 11 /2002</w:t>
      </w:r>
    </w:p>
    <w:p>
      <w:pPr>
        <w:pStyle w:val="Heading1"/>
        <w:rPr/>
      </w:pPr>
      <w:r>
        <w:rPr/>
        <w:t>Rady Gminy Klwów</w:t>
      </w:r>
    </w:p>
    <w:p>
      <w:pPr>
        <w:pStyle w:val="TextBody"/>
        <w:jc w:val="center"/>
        <w:rPr/>
      </w:pPr>
      <w:r>
        <w:rPr/>
        <w:t>z dnia 10 grudnia 2002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w sprawie ustalenia diety dla Radnych i zastępcy przewodniczącego Rady           Gminy Klwów.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</w:t>
      </w:r>
      <w:r>
        <w:rPr>
          <w:sz w:val="24"/>
        </w:rPr>
        <w:t>Na podstawie art.25 ustawy z dnia 8 marca 1990r. o samorządzie gminnym (tekst jednolity – Dz. U. z 2001r. Nr 142, poz. 1591 z późn. zmianami ) oraz ustaleń § 16 ust.2 Statutu Gminy Klwów przyjętego uchwałą Nr XV/140/2001 Rady Gminy Klwów z dnia                 7 sierpnia 2001r. Rada Gminy uchwala, co następuje: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tala się wysokość diety dla radnych za udział w pracach Rady Gminy, udział w posiedzeniu Komisji Rady Gminy, Komisjach powoływanych do odbioru inwestycji lub innych instytucjach samorządowych, do których został wybrany lub desygnowany  w wysokości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1.Dla wiceprzewodniczącego Rady Gminy 40 % najniższego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wynagrodzenia za pracę pracowników ogłaszanego przez Ministra Pracy  i 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Polityki Socjalnej obowiązującego w danym czasie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Dla pozostałych Radnych 20 % najniższego 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wynagrodzenia za pracę pracowników ogłaszanego przez Ministra Pracy i  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olityki Socjalnej  obowiązującego w danym czasi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aci moc uchwała Nr VIII/81/99 Rady Gminy Klwów z dnia 28 grudnia 1999r. w sprawie ustalenia diety dla radnych i członków Komisji spoza Rad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Wykonanie uchwały powierza się Wójtowi Gmin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Uchwała wchodzi w życie z dniem powzięcia.</w:t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</w:r>
    </w:p>
    <w:p>
      <w:pPr>
        <w:pStyle w:val="TextBody"/>
        <w:ind w:firstLine="7020"/>
        <w:jc w:val="center"/>
        <w:rPr/>
      </w:pPr>
      <w:r>
        <w:rPr/>
        <w:t>Przewodniczący</w:t>
      </w:r>
    </w:p>
    <w:p>
      <w:pPr>
        <w:pStyle w:val="TextBody"/>
        <w:ind w:firstLine="7020"/>
        <w:jc w:val="center"/>
        <w:rPr>
          <w:sz w:val="24"/>
        </w:rPr>
      </w:pPr>
      <w:r>
        <w:rPr/>
        <w:t>Rady Gminy</w:t>
      </w:r>
    </w:p>
    <w:p>
      <w:pPr>
        <w:pStyle w:val="TextBody"/>
        <w:ind w:firstLine="70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20"/>
        <w:jc w:val="center"/>
        <w:rPr>
          <w:sz w:val="24"/>
        </w:rPr>
      </w:pPr>
      <w:r>
        <w:rPr>
          <w:b/>
          <w:bCs/>
          <w:i/>
          <w:iCs/>
          <w:sz w:val="24"/>
        </w:rPr>
        <w:t>Sławomir Miros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2:00Z</dcterms:created>
  <dc:creator>Urząd Gminy Klwów</dc:creator>
  <dc:description/>
  <dc:language>en-US</dc:language>
  <cp:lastModifiedBy>Urząd Gminy Klwów</cp:lastModifiedBy>
  <dcterms:modified xsi:type="dcterms:W3CDTF">2003-06-16T08:32:00Z</dcterms:modified>
  <cp:revision>1</cp:revision>
  <dc:subject/>
  <dc:title>Uchwała Nr II/ 11 /2002</dc:title>
</cp:coreProperties>
</file>