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chwała Nr I/ 1 /2002</w:t>
      </w:r>
    </w:p>
    <w:p>
      <w:pPr>
        <w:pStyle w:val="Heading1"/>
        <w:rPr/>
      </w:pPr>
      <w:r>
        <w:rPr/>
        <w:t>Rady Gminy Klwów</w:t>
      </w:r>
    </w:p>
    <w:p>
      <w:pPr>
        <w:pStyle w:val="TextBody"/>
        <w:jc w:val="center"/>
        <w:rPr/>
      </w:pPr>
      <w:r>
        <w:rPr/>
        <w:t>z dnia 18 listopada 2002 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 sprawie wyboru Przewodniczącego Rady Gmin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>Na podstawie art.19 ust.1 ustawy z dnia 8 marca 1990r. o samorządzie gminnym (tekst jednolity – Dz. U. z 2001r. Nr 142, poz. 1591 z późn. zmianami ) Rada Gminy uchwala, co następuje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/>
        <w:t>§ 1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 xml:space="preserve">Stwierdza się, że w wyniku tajnego głosowania przeprowadzonego w sprawie wyboru przewodniczącego – Przewodniczącym Rady Gminy Klwów został wybrany Pan </w:t>
      </w:r>
      <w:r>
        <w:rPr>
          <w:b/>
          <w:bCs/>
        </w:rPr>
        <w:t>Sławomir Miros</w:t>
      </w:r>
      <w:r>
        <w:rPr/>
        <w:t xml:space="preserve"> 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</w:t>
      </w:r>
      <w:r>
        <w:rPr/>
        <w:t>Przewodniczący obrad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</w:t>
      </w:r>
      <w:r>
        <w:rPr/>
        <w:t>Jacek Szambo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06:48:00Z</dcterms:created>
  <dc:creator>Urząd Gminy Klwów</dc:creator>
  <dc:description/>
  <dc:language>en-US</dc:language>
  <cp:lastModifiedBy>Urząd Gminy Klwów</cp:lastModifiedBy>
  <dcterms:modified xsi:type="dcterms:W3CDTF">2003-06-16T06:49:00Z</dcterms:modified>
  <cp:revision>2</cp:revision>
  <dc:subject/>
  <dc:title>Uchwała Nr I/ 1 /2002</dc:title>
</cp:coreProperties>
</file>