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ZĄD GMINY KLWÓW</w:t>
      </w:r>
    </w:p>
    <w:p>
      <w:pPr>
        <w:pStyle w:val="Normal"/>
        <w:spacing w:lineRule="auto" w:line="276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97865</wp:posOffset>
            </wp:positionV>
            <wp:extent cx="10642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276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RAM WSPÓŁPRACY GMINY KLWÓW</w:t>
      </w:r>
    </w:p>
    <w:p>
      <w:pPr>
        <w:pStyle w:val="TextBodyIndent"/>
        <w:spacing w:lineRule="auto" w:line="276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Z ORGANIZACJAMI POZARZĄDOWYMI </w:t>
      </w:r>
    </w:p>
    <w:p>
      <w:pPr>
        <w:pStyle w:val="TextBodyIndent"/>
        <w:spacing w:lineRule="auto" w:line="276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RAZ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PODMIOTAMI PROWADZĄCYMI DZIAŁALNOŚĆ </w:t>
      </w:r>
    </w:p>
    <w:p>
      <w:pPr>
        <w:pStyle w:val="TextBodyIndent"/>
        <w:spacing w:lineRule="auto" w:line="276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ŻYTKU PUBLICZNEGO NA ROK 2021</w:t>
      </w:r>
    </w:p>
    <w:p>
      <w:pPr>
        <w:pStyle w:val="TextBodyIndent"/>
        <w:spacing w:lineRule="auto" w:line="276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  <w:color w:val="BFBFBF"/>
          <w:sz w:val="56"/>
          <w:szCs w:val="56"/>
        </w:rPr>
      </w:pPr>
      <w:r>
        <w:rPr>
          <w:b/>
          <w:i/>
          <w:color w:val="BFBFBF"/>
          <w:sz w:val="56"/>
          <w:szCs w:val="56"/>
        </w:rPr>
      </w:r>
    </w:p>
    <w:p>
      <w:pPr>
        <w:pStyle w:val="Normal"/>
        <w:spacing w:lineRule="auto" w:line="276"/>
        <w:rPr>
          <w:i/>
          <w:i/>
          <w:color w:val="BFBFBF"/>
          <w:sz w:val="56"/>
          <w:szCs w:val="56"/>
        </w:rPr>
      </w:pPr>
      <w:r>
        <w:rPr>
          <w:i/>
          <w:color w:val="BFBFBF"/>
          <w:sz w:val="56"/>
          <w:szCs w:val="56"/>
        </w:rPr>
      </w:r>
    </w:p>
    <w:p>
      <w:pPr>
        <w:pStyle w:val="Normal"/>
        <w:spacing w:lineRule="auto" w:line="276"/>
        <w:rPr>
          <w:i/>
          <w:i/>
          <w:color w:val="BFBFBF"/>
          <w:sz w:val="56"/>
          <w:szCs w:val="56"/>
        </w:rPr>
      </w:pPr>
      <w:r>
        <w:rPr>
          <w:i/>
          <w:color w:val="BFBFBF"/>
          <w:sz w:val="56"/>
          <w:szCs w:val="5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lwów, 2020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IS TREŚCI: 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5443"/>
        <w:gridCol w:w="1315"/>
      </w:tblGrid>
      <w:tr>
        <w:trPr>
          <w:trHeight w:val="7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  <w:p>
            <w:pPr>
              <w:pStyle w:val="TextBody"/>
              <w:spacing w:lineRule="auto" w:line="276"/>
              <w:ind w:first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A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TĘ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owienia ogól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OGRAM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cele program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e cele program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PROGRAM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dmiotow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Y I ZASADY WSPÓŁPRA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Formy współprac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2 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spółpracy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ORYTETOWE ZADANIA PUBLICZNE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 2021 ROK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Zestawienie priorytetowych obszarów działania wspieranych lub powierzanych do realizacji organizacjom pozarządowym w 2021 roku przez Gminę Klw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REALIZACJA PROGRAM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 program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środków przeznaczonych na realizacje programu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program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realizacji program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TĘPOWANIE KONKURS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zlecania realizacji zadań publiczny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i zasady działania komisji konkursowych do opiniowania ofert w konkursa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 KOŃC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posobie tworzenia programu oraz przebiegu konsultacj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Rozdział I 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WSTĘP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ktywna działalność organizacji pozarządowych jest istotną cechą społeczeństwa obywatelskiego oraz elementem spajającym i aktywizującym społeczność lokalną. Organizacje pozarządowe  i inne podmioty prowadzące działalność pożytku publicznego skupiają w swoich  szeregach najaktywniejszych i najbardziej wrażliwych na sprawy społeczne i kulturalne mieszkańców Gminy Klwów. Do budowania partnerstwa istotne znaczenie ma zarówno wymiana doświadczeń między organizacjami jak ich współpraca z sektorem publicznym, a w szczególności między organami samorządu terytorialnego. Rozległość zadań, w które angażują się organizacje, ich społeczny charakter oraz wysoki poziom realizowanych zadań  powodują, że są postrzegane jako cenny partner samorządu lokalnego. Dostrzegając ich wartość i doceniając pracę, Rada Gminy Klwów deklaruje chęć współpracy na rzecz dobra Gminy Klwów  ze wszystkimi organizacjami pozarządowymi z terenu gminy, a także wyrażają intencje wspólnej realizacji zadań publicznych  na zasadach określonych tym programem. Podstawowymi korzyściami ze współpracy winno być umacnianie poczucia odpowiedzialności za siebie i swoje otoczenie, budowanie społeczeństwa obywatelskiego oraz wprowadzanie nowatorskich i bardziej efektywnych działań, dzięki lepszemu rozpoznawaniu występujących potrzeb. Niniejszy program powstał w oparciu o wiedzę i praktykę samorządowców oraz organizacji pozarządowych jako wspólny wyraz dążenia do realizacji zaspokajania potrzeb społeczności lokalnej. Jest on potwierdzeniem istotnego miejsca zajmowanego w modelu lokalnej demokracji przez organizacje pozarządowe.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§ 1.1 Postanowienia ogólne   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rPr/>
      </w:pPr>
      <w:r>
        <w:rPr/>
        <w:t>„</w:t>
      </w:r>
      <w:r>
        <w:rPr/>
        <w:t xml:space="preserve">Ustawie” – należy przez to rozumieć ustawę z dnia 24 kwietnia 2003 r. o działalności pożytku publicznego i o wolontariacie </w:t>
      </w:r>
      <w:r>
        <w:rPr>
          <w:szCs w:val="24"/>
        </w:rPr>
        <w:t xml:space="preserve">(tj. Dz. U. z 2020 r. poz.1057)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/>
      </w:pPr>
      <w:r>
        <w:rPr/>
        <w:t>„</w:t>
      </w:r>
      <w:r>
        <w:rPr/>
        <w:t>Organizacjach” – należy przez to rozumieć prowadzące działalność pożytku publicznego podmioty wymienione w art. 3 ustawy o działalności pożytku publicznego i wolontariacie tj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 xml:space="preserve">organizacje pozarządowe niebędące jednostkami sektora finansów publicznych                      w rozumieniu przepisów o finansach publicznych i niedziałające w celu osiągnięcia zysk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>osoby prawne lub jednostki nieposiadające osobowości prawnej utworzone na podstawie przepisów ustaw, w tym fundacje i stowarzysz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>osoby prawne i jednostki organizacyjne działające na podstawie przepisów                       o stosunku Państwa do Kościoła Katolickiego w Rzeczpospolitej Polskiej,                        o stosunku Państwa do innych kościołów i związków wyznaniowych oraz                         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>spółdzielnie socjal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276"/>
        <w:ind w:left="1068" w:hanging="360"/>
        <w:jc w:val="both"/>
        <w:rPr/>
      </w:pPr>
      <w:r>
        <w:rPr/>
        <w:t>spółki akcyjne i spółki z ograniczoną odpowiedzialnością oraz kluby sportowe będące spółkami działającymi na podstawie przepisów ustawy z dnia 18 stycznia 1996 r. o kulturze fizycznej (Dz.U. z 2007 r. Nr 226 poz. 1675 z póź. zm</w:t>
      </w:r>
      <w:r>
        <w:rPr>
          <w:rStyle w:val="FootnoteCharacters"/>
          <w:rStyle w:val="FootnoteAnchor"/>
        </w:rPr>
        <w:footnoteReference w:id="3"/>
      </w:r>
      <w:r>
        <w:rPr/>
        <w:t xml:space="preserve">) które, nie działają w celu osiągnięcia zysku oraz przeznaczają całość dochodu na realizacje celów statutowych oraz nie przeznaczają swoich zysków do podziału między swoich członków, udziałowców akcjonariuszy i pracowników,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/>
      </w:pPr>
      <w:r>
        <w:rPr/>
        <w:t>„</w:t>
      </w:r>
      <w:r>
        <w:rPr/>
        <w:t>Programie” – należy przez to rozumieć Program Współpracy Gminy Klwów z organizacjami pozarządowymi oraz podmiotami prowadzącymi działalność pożytku publicznego na rok 2020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/>
      </w:pPr>
      <w:r>
        <w:rPr/>
        <w:t>„</w:t>
      </w:r>
      <w:r>
        <w:rPr/>
        <w:t>Gminie” – należy przez to rozumieć Gminę Klwów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/>
      </w:pPr>
      <w:r>
        <w:rPr/>
        <w:t xml:space="preserve"> „</w:t>
      </w:r>
      <w:r>
        <w:rPr/>
        <w:t>Konkursie” – należy przez to rozumieć otwarty konkurs ofert, o którym mowa w art.11 oraz art.13 ustawy z dnia 24 kwietnia 2003r. o działalności pożytku publicznego i o wolontariacie,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60"/>
        <w:jc w:val="both"/>
        <w:rPr/>
      </w:pPr>
      <w:r>
        <w:rPr/>
        <w:t>„</w:t>
      </w:r>
      <w:r>
        <w:rPr/>
        <w:t xml:space="preserve">Dotacji” – należy przez to rozumieć dotację w rozumieniu art.221, ust.1, i 2  ustawy z dnia 27 sierpnia 2009r. o finansach publicznych (tj. Dz. U.  2020 r.  poz. 1175)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Nadrzędnym celem Programu jest zapewnienie efektywnego wykonywania zadań      publicznych Gminy  wynikających z przepisów prawa oraz osiągnięcie ładu społecznego poprzez budowanie partnerstwa pomiędzy administracją samorządu terytorialnego                    i organizacjami pozarządowym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Program określa zasady, formy i zakres współpracy organów samorządowych Gminy z Organizacjami pozarządowymi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Program współpracy jest otwartą ofertą dla wszystkich Organizacji pozarządowych prowadzących działalność statutową na terenie gmin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Rozdział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ELE PROGRAM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§ 2.1. Główne cele program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budowanie partnerstwa pomiędzy Gminą a Organizacjami oraz efektywne wykorzystywanie ich społecznej aktywności w zaspokajaniu potrzeb zbiorowych mieszkańców gminy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umacnianie lokalnych działań, stworzenie warunków dla powstania inicjatyw                         i struktur funkcjonujących na rzecz społeczności lokalnej,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większenie udziału mieszkańców w rozwiązywaniu lokalnych problemów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 </w:t>
      </w:r>
      <w:r>
        <w:rPr/>
        <w:t>promowanie aktywności społecznej , w tym działań wolontariusz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§ 2.2. Szczegółowe cele programu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określenie priorytetowych zadań publicznych Gminy na rok 2021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tworzenie warunków do zwiększania aktywności społecznej mieszkańców Gminy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 xml:space="preserve">tworzenie warunków do wyrównywania szans niepełnosprawnych członków społeczności lokalnej Gminy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wzmocnienie pozycji Organizacji i zapewnienie im równych z innymi podmiotami  szans w realizacji zadań publicznych poprzez wspieranie i powierzanie im zadań, przy jednoczesnym zapewnieniu odpowiednich środków na ich realizacje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integracja Organizacji z terenu Gminy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stworzenie warunków do zwiększenia współpracy mieszkańców w celu efektywniejszego rozwiązywania problemów i zagospodarowania czasu wolnego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intensyfikacja działań na rzecz rodziny, dzieci i młodzież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wyższe cele będą realizowane poprzez współpracę o charakterze finansowym                                i pozafinansowym .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ODMIOTOWY I PRZEDMIOTOWY PROGRAM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§ 3.1. Zakres podmiotowy</w:t>
      </w:r>
    </w:p>
    <w:p>
      <w:pPr>
        <w:pStyle w:val="Normal"/>
        <w:numPr>
          <w:ilvl w:val="0"/>
          <w:numId w:val="26"/>
        </w:numPr>
        <w:spacing w:lineRule="auto" w:line="276"/>
        <w:rPr>
          <w:szCs w:val="22"/>
        </w:rPr>
      </w:pPr>
      <w:r>
        <w:rPr>
          <w:szCs w:val="22"/>
        </w:rPr>
        <w:t>Podmiotami niniejszego programu są  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Cs w:val="22"/>
        </w:rPr>
      </w:pPr>
      <w:r>
        <w:rPr/>
        <w:t>Rada Gminy w Klwowie, w zakresie wytyczania polityki społecznej i finansowej      w działalności Gmin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omisja Konkursowa, w zakresie oceny formalnej i merytorycznej składanych ofert na realizacje zadań publicznych Gminy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ekretarz Gminy Klwów, w zakresie organizowania i koordynowania bieżących kontaktów pomiędzy Gminą i Organizacjam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ierownicy wydziałów, samodzielne stanowiska pracy w Gminie Klwów                        oraz Pełnomocnik ds. Współpracy z Organizacjami Pozarządowymi w gminie  w zakresie bieżącej współpracy z Organizacjami w ramach swoich kompetencji określonych regulaminowo lub statutowo, w tym konsultowania aktów prawnych,</w:t>
      </w:r>
    </w:p>
    <w:p>
      <w:pPr>
        <w:pStyle w:val="Normal"/>
        <w:spacing w:lineRule="auto" w:line="276"/>
        <w:ind w:left="708" w:hanging="0"/>
        <w:jc w:val="both"/>
        <w:rPr>
          <w:u w:val="single"/>
        </w:rPr>
      </w:pPr>
      <w:r>
        <w:rPr>
          <w:u w:val="single"/>
        </w:rPr>
        <w:t>oraz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u w:val="single"/>
        </w:rPr>
      </w:pPr>
      <w:r>
        <w:rPr/>
        <w:t>organizacje pozarządowe i podmioty wymienione w art. 3 ustawy o działalności pożytku publicznego i wolontariacie, prowadzące działalność statutową na terenie Gminy Klwów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§ 3.2.  Zakres przedmiotow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/>
        <w:t>Na podstawie zdiagnozowanych potrzeb samorządu i opinii organizacji pozarządowych sfera zadań publicznych Gminy, która będzie realizowana we współpracy z Organizacjami, obejmuje zadania  w zakresie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u w:val="single"/>
        </w:rPr>
      </w:pPr>
      <w:r>
        <w:rPr/>
        <w:t>nauki, edukacji, oświaty i wychowania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u w:val="single"/>
        </w:rPr>
      </w:pPr>
      <w:r>
        <w:rPr/>
        <w:t>kultury, sztuki , ochrony dóbr kultury i tradycji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u w:val="single"/>
        </w:rPr>
      </w:pPr>
      <w:r>
        <w:rPr/>
        <w:t xml:space="preserve">kultury fizycznej i sportu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u w:val="single"/>
        </w:rPr>
      </w:pPr>
      <w:r>
        <w:rPr/>
        <w:t>pomocy społecznej, w tym pomocy rodzinom i osobom w trudnej sytuacji życiowej</w:t>
      </w:r>
      <w:r>
        <w:rPr>
          <w:u w:val="single"/>
        </w:rPr>
        <w:t>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u w:val="single"/>
        </w:rPr>
      </w:pPr>
      <w:r>
        <w:rPr/>
        <w:t xml:space="preserve">działań na rzecz osób niepełnosprawnych,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u w:val="single"/>
        </w:rPr>
      </w:pPr>
      <w:r>
        <w:rPr/>
        <w:t>promocji zatrudnienia i aktywizacji zawodowej osób zagrożonych wykluczeniem społecznym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u w:val="single"/>
        </w:rPr>
      </w:pPr>
      <w:r>
        <w:rPr/>
        <w:t xml:space="preserve">profilaktyki i promocji zdrowia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u w:val="single"/>
        </w:rPr>
      </w:pPr>
      <w:r>
        <w:rPr/>
        <w:t>ekologii i ochrony zwierząt oraz  ochrony dziedzictwa przyrodniczego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u w:val="single"/>
        </w:rPr>
      </w:pPr>
      <w:r>
        <w:rPr/>
        <w:t xml:space="preserve">działalności wspomagającej rozwój gospodarczy, w tym rozwój przedsiębiorczości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u w:val="single"/>
        </w:rPr>
      </w:pPr>
      <w:r>
        <w:rPr/>
        <w:t>upowszechniania i ochrony praw konsumentów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u w:val="single"/>
        </w:rPr>
      </w:pPr>
      <w:r>
        <w:rPr/>
        <w:t>ratownictwa i ochrony ludności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>ROZDZIAŁ IV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I ZASADY WSPÓŁPRA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§ 4.1. Formy współpracy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spółpraca Gminy z Organizacjami pozarządowymi</w:t>
      </w:r>
      <w:r>
        <w:rPr/>
        <w:t>, prowadzącymi działalność statutową na terenie Gminy Klwów realizowana będzie w następujących formach 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u w:val="single"/>
        </w:rPr>
      </w:pPr>
      <w:r>
        <w:rPr/>
        <w:t>Zlecania realizacji zadań publicznych odbywających się na zasadach określonych w ustawie poprzez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wierzanie wykonania zadań publicznych wraz z udzielaniem dotacji na sfinansowanie ich realizac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pieranie takich zadań wraz z udzielaniem dotacji na dofinansowanie ich realizacji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Wzajemnego informowania się o planowanych kierunkach działalności                                    i współdziałanie w celu zharmonizowania tych kierunków poprzez: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rPr/>
      </w:pPr>
      <w:r>
        <w:rPr/>
        <w:t>publikowanie ważnych informacji na stronie internetowej Gminy Klwów oraz w Biuletynie Informacji Publicznej,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rPr/>
      </w:pPr>
      <w:r>
        <w:rPr/>
        <w:t>konsultowanie listy zagadnień priorytetowych na kolejny rok,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rPr/>
      </w:pPr>
      <w:r>
        <w:rPr/>
        <w:t xml:space="preserve"> </w:t>
      </w:r>
      <w:r>
        <w:rPr/>
        <w:t>przekazywanie przez Organizacje informacji o przewidywanych lub realizowanych w 2021 r. zadań sfery publicznej, których realizacja odbywa się w oparciu o środki inne niż wynikające z programu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Finansowania i realizacji zadania publicznego w ramach umowy o wykonanie inicjatywy lokalnej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Konsultowania z Organizacjami projektów aktów normatywnych w dziedzinach dotyczących działalności statutowej tych organizacji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Konsultowania projektów aktów normatywnych dotyczących sfery zadań publicznych, z radami działalności pożytku publicznego, w przypadku ich utworzenia przez Gminę Klwów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Tworzenia wspólnych zespołów o charakterze doradczym i inicjatywnym, złożonych   z przedstawicieli organizacji pozarządowych oraz przedstawicieli organów administracji publicznej, które może nastąpić w razie potrzeby w celu: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rPr/>
      </w:pPr>
      <w:r>
        <w:rPr/>
        <w:t>przygotowywania projektów uchwał Rady Gminy w sprawach dotyczących działalności pożytku publicznego,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rPr/>
      </w:pPr>
      <w:r>
        <w:rPr/>
        <w:t xml:space="preserve">  </w:t>
      </w:r>
      <w:r>
        <w:rPr/>
        <w:t>przygotowania i wyrażania opinii w sprawach dotyczących stosowania ustawy  o działalności pożytku publicznego i wolontariacie,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rPr/>
      </w:pPr>
      <w:r>
        <w:rPr/>
        <w:t xml:space="preserve">wyrażania opinii w istotnych sprawach dotyczących organizacji pozarządowych, </w:t>
      </w:r>
    </w:p>
    <w:p>
      <w:pPr>
        <w:pStyle w:val="Normal"/>
        <w:numPr>
          <w:ilvl w:val="1"/>
          <w:numId w:val="26"/>
        </w:numPr>
        <w:spacing w:lineRule="auto" w:line="276"/>
        <w:jc w:val="both"/>
        <w:rPr/>
      </w:pPr>
      <w:r>
        <w:rPr/>
        <w:t>przygotowania sprawozdania z realizacji Programu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Doradztwa i udzielania przez samorząd terytorialny pomocy merytorycznej organizacjom w przygotowaniu projektów i pisaniu wniosków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Wsparcia pozafinansowego m.in.  poprzez bezpłatne udostępnianie sal, pomieszczeń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Promowania przez Gminę działalności statutowej Organizacji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Koordynowania  działań i realizację wspólnych przedsięwzięć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§ 4.2.  Zasady współpracy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Współpraca </w:t>
      </w:r>
      <w:r>
        <w:rPr>
          <w:szCs w:val="24"/>
        </w:rPr>
        <w:t>Gminy z Organizacjami</w:t>
      </w:r>
      <w:r>
        <w:rPr>
          <w:szCs w:val="22"/>
        </w:rPr>
        <w:t xml:space="preserve"> pozarządowymi</w:t>
      </w:r>
      <w:r>
        <w:rPr/>
        <w:t xml:space="preserve">  opiera się na zasadach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POMOCNICZOŚCI- oznacza to, że Gmina powierza podmiotom programu realizację zadań publicznych,  a podmioty programu zapewniają ich wykonanie w sposób ekonomiczny, profesjonalny i terminowy. Samorząd gminy oczekuje od organizacji samodzielnego wzmacniania swoich zasobów kadrowych, materialnych i finansowych. Budżet Gminy  nie powinien stanowić jedynego źródła finansowania Organizacji. Organizacje winny w jak najpełniejszym stopniu wykorzystać możliwość pozyskiwania środków pozabudżetowych z funduszy europejskich oraz innych organizacji i instytucji grantowych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SUWERENNOŚCI STRON- Gmina respektuje odrębność Organizacji Pozarządowych, uznając ich prawo do samodzielnego definiowania i rozwiązywania problemów społecznych, w tym należących do sfery zadań publicznych, zgodnie                  z obowiązującymi przepisami prawa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PARTNERSTWA- Gmina traktuje Organizacje Pozarządowe jako równoprawnych partnerów w definiowaniu problemów społecznych, określaniu sposobu ich rozwiązywania oraz realizacji zadań publicznych. Samorząd gminy oczekuje od Organizacji aktywnego udziału w grupach zadaniowych, organizowanych przez Gminę spotkaniach tematycznych, przekazywania informacji, udziału w innych wydarzeniach organizowanych przez samorząd gminy;   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EFEKTYWNOŚCI I UCZCIWEJ KONKURENCJI  - Gmina przy zlecaniu Organizacjom Pozarządowym zadań publicznych dokonuje wyboru najbardziej korzystnego sposobu wydatkowania środków publicznych z zachowaniem wymogów określonych w ustawie o finansach publicznych. Kierując się zasadą uczciwej konkurencji, strony współpracują w trakcie postępowania konkursowego oraz podczas realizacji zadania publicznego działać będą zgodnie z prawem i dobrymi obyczajami, nie naruszając dobra działań partnera. Gmina  oczekuje od Organizacji współpracujących sporządzania właściwej dokumentacji konkursowej, rzetelnej realizacji powierzanych zadań, wywiązywania się z obowiązków merytorycznych, finansowych i sprawozdawczych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JAWNOŚCI- władze samorządowe udostępniają Organizacjom pozarządowym wszelkie informacje dotyczące zamiarów, celów i wysokości środków przeznaczonych na realizacje zadań publicznych, w wykonywanie których zamierzają włączyć się Organizacje oraz o kryteriach i sposobie oceny ofert konkursowych. Zasada jawności obliguje podmioty programu do udostępniania Gminie danych, dotyczących struktury organizacyjnej, sposobu funkcjonowania, prowadzenia przez nie działalności statutowej oraz sytuacji finansowej.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PRIORYTETOWE ZADANIA PUBLICZNE W 2021  ROK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5.1 Zestawienie priorytetowych obszarów działania.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W roku 2021</w:t>
      </w:r>
      <w:r>
        <w:rPr/>
        <w:t xml:space="preserve"> Gmina Klwów w miarę potrzeb  i możliwości finansowych będzie  wspierać realizację następujących zadań publicznych, przedstawionych w poniższej tabeli :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20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zar działan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Nauka, edukacja, oświata                   i wychow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ziałalność wychowawczo-edukacyjna, wspieranie procesów edukacyjnych oraz promowanie młodzieży uzdolnionej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ganizowanie czasu wolnego podczas wakacji  i ferii dla dzieci i młodzieży w formach stacjonarnych                       i wyjazdowych oraz działania profilaktyczne 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zar działan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 xml:space="preserve">Kultura, sztuka, ochrona dóbr kultury i tradycj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spieranie inicjatyw kulturalnych, związanych                         z edukacją artystyczną i kulturalną z uwzględnieniem amatorskiego ruchu artystycznego o charakterze lokalnym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0"/>
              </w:rPr>
              <w:t>Wspieranie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działań  na rzecz ochrony dziedzictwa kulturowego i tradycji oraz popularyzacji różnych dziedzin sztuki  oraz wiedzy na temat sztuki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zar działan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 i spor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powszechnianie i promocja kultury fizycznej, organizowanie czasu wolnego poprzez organizowanie wypoczynku dzieci i młodzieży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rganizowanie zawodów sportowych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kolenia sportowe dla dzieci i młodzieży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rganizowanie imprez sportowo- rekreacyjnych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zar działan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ałania na rzecz osób niepełnosprawnyc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Integracja i   aktywizacja środowiska osób niepełnosprawnych oraz prowadzenie innowacyjnych działań zapobiegających ich izolacji, marginalizacji                   i przeciwdziałaniu wykluczeniu społecznemu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spomaganie rozwoju , rehabilitacja osób niepełnosprawnych  oraz prowadzenie systemu wsparcia  ich rodzin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szar działan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laktyka i promocja zdrowi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laktyka i promocja zdrow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ziałalność profilaktyczna, edukacyjna w zakresie zdrowia i jego ochrony, promocja zdrowego stylu życia poprzez organizowanie czasu wolnego dzieci i młodzieży  i akcentowanie znaczenia zachowań zdrowotnych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we formy aktywności fizycznej jako profilaktyka chorób społecznych i cywilizacyjnych  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rganizacje pozarządowe mają prawo na podstawie art. 12 ust. 1 ustawy z dnia 24 kwietnia 2003r. o działalności pożytku publicznego i o wolontariacie występować  w ciągu roku z inicjatywą przejmowania lub podejmowania nowych zadań. </w:t>
      </w:r>
    </w:p>
    <w:p>
      <w:pPr>
        <w:pStyle w:val="Normal"/>
        <w:tabs>
          <w:tab w:val="clear" w:pos="708"/>
          <w:tab w:val="left" w:pos="634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76"/>
        <w:jc w:val="center"/>
        <w:rPr>
          <w:sz w:val="18"/>
        </w:rPr>
      </w:pPr>
      <w:r>
        <w:rPr>
          <w:b/>
        </w:rPr>
        <w:t>ROZDZIAŁ  V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ALIZACJA PROGRAM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§ 6.1  Okres realizacji programu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Program współpracy Gminy z Organizacjami Pozarządowymi oraz podmiotami prowadzącymi działalność pożytku publicznego na 2021 r. będzie realizowany w okresie od 1 stycznia 2021 roku do 31 grudnia 2021 r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§ 6.2.  Wysokość środków przeznaczonych na realizację programu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Wydatki związane z realizacją zadań, o których mowa w programie, zabezpieczone zostaną w budżecie Gminy Klwów na 2021 rok w formie uchwały Rady Gminy Klwów. Wysokość środków przeznaczonych na realizację programu wynosi 40.000 zł  (czterdzieści tysięcy złotych)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§ 6.3.  Sposób realizacji programu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1) Realizacją  i koordynowaniem Programu Współpracy Gminy Klwów </w:t>
      </w:r>
    </w:p>
    <w:p>
      <w:pPr>
        <w:pStyle w:val="Normal"/>
        <w:spacing w:lineRule="auto" w:line="276"/>
        <w:jc w:val="both"/>
        <w:rPr/>
      </w:pPr>
      <w:r>
        <w:rPr/>
        <w:t>z Organizacjami Pozarządowymi  i innymi Podmiotami na rok 2021 zajmuje się Pełnomocnik ds. Współpracy z Organizacjami Pozarządowymi  Gminy Klwów 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2) Sprawozdanie z realizacji Programu przygotowuje Pełnomocnik ds. Współpracy </w:t>
      </w:r>
    </w:p>
    <w:p>
      <w:pPr>
        <w:pStyle w:val="Normal"/>
        <w:spacing w:lineRule="auto" w:line="276"/>
        <w:jc w:val="both"/>
        <w:rPr/>
      </w:pPr>
      <w:r>
        <w:rPr/>
        <w:t xml:space="preserve">z Organizacjami Pozarządowymi Gminy Klwów, po zaakceptowaniu  sprawozdania  przedłoży je Radzie Gminy w terminie do 31 maja 2022 roku. </w:t>
      </w:r>
    </w:p>
    <w:p>
      <w:pPr>
        <w:pStyle w:val="Normal"/>
        <w:spacing w:lineRule="auto" w:line="276"/>
        <w:jc w:val="both"/>
        <w:rPr/>
      </w:pPr>
      <w:r>
        <w:rPr/>
        <w:tab/>
        <w:t>3) Sprawozdanie, o którym mowa w pkt. 2 przedstawione zostanie Organizacjom pozarządowym i  podmiotom prowadzącym działalność pożytku publicznego na spotkaniu oraz podlega publikacji w formie elektronicznej na stronie internetowej i w Biuletynie Informacji Publicznej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§ 6.4. Sposób oceny realizacji programu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1) Realizacja programu współpracy jest poddawana ewaluacji, rozumianej jako planowane działanie mające na celu ocenę realizacji wykonania programu.</w:t>
      </w:r>
    </w:p>
    <w:p>
      <w:pPr>
        <w:pStyle w:val="Normal"/>
        <w:spacing w:lineRule="auto" w:line="276"/>
        <w:jc w:val="both"/>
        <w:rPr/>
      </w:pPr>
      <w:r>
        <w:rPr/>
        <w:tab/>
        <w:t>2) Celem monitoringu realizacji programu współpracy ustala się następujące wskaźniki ewaluacji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liczba otwartych konkursów ofert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liczba  ofert złożonych w otwartych konkursach ofert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liczba umów zawartych na realizację zadań publiczn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liczba umów zerwanych lub unieważnion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liczba umów zawartych w formie powierzania zadania publiczn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liczba umów zawartych w formie wsparcia zadania publiczn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ilość zadań, których realizację zlecono organizacjom pozarządowym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liczba beneficjentów (adresatów) realizowanych zadań publiczn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liczba organizacji pozarządowych realizujących zadania publiczne w oparciu                  o dotacje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  </w:t>
      </w:r>
      <w:r>
        <w:rPr/>
        <w:t>liczba organizacji pozarządowych podejmujących po raz pierwszy zadanie publiczne w oparciu o dotacje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wysokość wkładu własnego finansowego i pozafinansowego organizacji pozarządowych w realizację zadań publicznych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 xml:space="preserve">3)    Bazę wyjściową do ewaluacji programu współpracy stanowić będzie poziom  w/w wskaźników z 2020 roku.  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ROZDZIAŁ VII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OSTĘPOWANIE KONKURSOWE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2"/>
          <w:u w:val="single"/>
        </w:rPr>
        <w:t xml:space="preserve"> </w:t>
      </w:r>
      <w:r>
        <w:rPr>
          <w:b/>
          <w:szCs w:val="24"/>
          <w:u w:val="single"/>
        </w:rPr>
        <w:t xml:space="preserve">§ 7.1  Zasady zlecania realizacji zadań publicznych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Cs w:val="24"/>
        </w:rPr>
      </w:pPr>
      <w:r>
        <w:rPr>
          <w:szCs w:val="24"/>
        </w:rPr>
        <w:t>Zlecanie zadań publicznych Organizacjom pozarządowym odbywa się na zasadach określonych w Rozdziale 2 ustawy o działalności pożytku publicznego i wolontariacie „Prowadzenie działalności pożytku publicznego na podstawie zlecania realizacji zadań publicznych”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Cs w:val="24"/>
        </w:rPr>
      </w:pPr>
      <w:r>
        <w:rPr>
          <w:szCs w:val="24"/>
        </w:rPr>
        <w:t>Urząd Gminy Klwów: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szCs w:val="24"/>
        </w:rPr>
      </w:pPr>
      <w:r>
        <w:rPr>
          <w:szCs w:val="24"/>
        </w:rPr>
        <w:t>ogłasza otwarty konkurs, wskazuje formę zlecania oraz wysokość środków na poszczególne zadania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wołuje Komisję Konkursową, 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szCs w:val="24"/>
        </w:rPr>
      </w:pPr>
      <w:r>
        <w:rPr>
          <w:szCs w:val="24"/>
        </w:rPr>
        <w:t>dokonuje wyboru ofert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Cs w:val="24"/>
        </w:rPr>
      </w:pPr>
      <w:r>
        <w:rPr>
          <w:szCs w:val="24"/>
        </w:rPr>
        <w:t>Ogłoszenie o otwartym  konkursie w celu zlecenia realizacji zadań publicznych Organizacjom publikowane jest: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szCs w:val="24"/>
        </w:rPr>
      </w:pPr>
      <w:r>
        <w:rPr>
          <w:szCs w:val="24"/>
        </w:rPr>
        <w:t>na stronie internetowej Gminy,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>
          <w:szCs w:val="24"/>
        </w:rPr>
      </w:pPr>
      <w:r>
        <w:rPr>
          <w:szCs w:val="24"/>
        </w:rPr>
        <w:t>na tablicy ogłoszeń Urzędu Gminy Klwów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Cs w:val="24"/>
          <w:u w:val="single"/>
        </w:rPr>
        <w:t>§ 7.2. Tryb i zasady działania komisji konkursowych do opiniowania ofert w konkursach</w:t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Urząd Gminy Klwów powołuje Komisję Konkursową i ustala szczegółowe  zasady oceniania ofert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Komisja Konkursowa rozpatruje oferty poprzez  sprawdzenie kompletności złożonych dokumentów pod względem formalnym, ocenę merytoryczną ofert oraz przedłożenia wyników konkursów na stronie internetowej Gminy oraz na tablicy Ogłoszeń Urzędu Gminy w Klwowi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misja Konkursowa składa się: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dwóch przedstawicieli organu wykonawczego Gminy Klwów ,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>
          <w:szCs w:val="24"/>
        </w:rPr>
      </w:pPr>
      <w:r>
        <w:rPr>
          <w:szCs w:val="24"/>
        </w:rPr>
        <w:t>z dwóch przedstawicieli reprezentujących Organizacje pozarządowe lub podmioty wymienione w art. 3 ustawy o działalności pożytku publicznego i o wolontariacie  z wyłączeniem osób reprezentujących Organizacje pozarządowe biorące udział w konkursie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W  pracach komisji konkursowej mogą uczestniczyć także z głosem doradczym,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Do członków komisji stosuje się przepisy ustawy z dnia 14 czerwca 1960 r. Kodeks postępowania administracyjnego (tj. Dz. U. z 2018 r. poz.2096, z 2019 r. poz. 60,730,1133 z późn. zm.) dotyczące wyłączenia pracownika celem zapobiegania konfliktów interesów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260" w:leader="none"/>
          <w:tab w:val="right" w:pos="-720" w:leader="none"/>
        </w:tabs>
        <w:spacing w:lineRule="auto" w:line="276"/>
        <w:jc w:val="both"/>
        <w:rPr/>
      </w:pPr>
      <w:r>
        <w:rPr/>
        <w:t>Przewodniczący w sytuacji, o której mowa w ust. 5, dokonuje wyłączenia członka Komisji z oceny ofert złożonych na wskazane zadanie.</w:t>
      </w:r>
    </w:p>
    <w:p>
      <w:pPr>
        <w:pStyle w:val="Tekstpodstawowy3"/>
        <w:numPr>
          <w:ilvl w:val="0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>Pracami Komisji kieruje jej przewodniczący powołany przez Wójta Gminy Klwów.</w:t>
      </w:r>
    </w:p>
    <w:p>
      <w:pPr>
        <w:pStyle w:val="Tekstpodstawowy3"/>
        <w:numPr>
          <w:ilvl w:val="0"/>
          <w:numId w:val="20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misja działa na posiedzeniach.</w:t>
      </w:r>
    </w:p>
    <w:p>
      <w:pPr>
        <w:pStyle w:val="Tekstpodstawowy3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ace Komisji mogą być prowadzone, jeżeli w posiedzeniu bierze udział co najmniej poło</w:t>
      </w:r>
      <w:r>
        <w:rPr>
          <w:sz w:val="24"/>
          <w:szCs w:val="24"/>
        </w:rPr>
        <w:t>wa jej członków.</w:t>
      </w:r>
    </w:p>
    <w:p>
      <w:pPr>
        <w:pStyle w:val="Tekstpodstawowy3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edzenie, na którym dokonuje się oceny formalnej i merytorycznej ofert jest posiedzeniem bez udziału oferentów.</w:t>
      </w:r>
    </w:p>
    <w:p>
      <w:pPr>
        <w:pStyle w:val="Tekstpodstawowy3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przebiegu oceny formalnej sporządza się protokół z I posiedzenia oraz protokół końcowy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800" w:leader="none"/>
        </w:tabs>
        <w:spacing w:lineRule="auto" w:line="276"/>
        <w:ind w:left="1068" w:hanging="360"/>
        <w:jc w:val="both"/>
        <w:rPr>
          <w:u w:val="single"/>
        </w:rPr>
      </w:pPr>
      <w:r>
        <w:rPr>
          <w:u w:val="single"/>
        </w:rPr>
        <w:t>Protokół z I posiedzenia oceny formalnej powinien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1800" w:leader="none"/>
          <w:tab w:val="right" w:pos="1416" w:leader="none"/>
        </w:tabs>
        <w:spacing w:lineRule="auto" w:line="276"/>
        <w:ind w:left="1416" w:hanging="360"/>
        <w:jc w:val="both"/>
        <w:rPr/>
      </w:pPr>
      <w:r>
        <w:rPr/>
        <w:t>oznaczenie miejsca i czasu posied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1800" w:leader="none"/>
          <w:tab w:val="right" w:pos="1416" w:leader="none"/>
        </w:tabs>
        <w:spacing w:lineRule="auto" w:line="276"/>
        <w:ind w:left="1416" w:hanging="360"/>
        <w:jc w:val="both"/>
        <w:rPr/>
      </w:pPr>
      <w:r>
        <w:rPr/>
        <w:t>imiona i nazwiska członków Komisji Konkurs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800" w:leader="none"/>
          <w:tab w:val="right" w:pos="1416" w:leader="none"/>
        </w:tabs>
        <w:spacing w:lineRule="auto" w:line="276"/>
        <w:ind w:left="1416" w:hanging="360"/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800" w:leader="none"/>
          <w:tab w:val="right" w:pos="1416" w:leader="none"/>
        </w:tabs>
        <w:spacing w:lineRule="auto" w:line="276"/>
        <w:ind w:left="1416" w:hanging="360"/>
        <w:jc w:val="both"/>
        <w:rPr/>
      </w:pPr>
      <w:r>
        <w:rPr/>
        <w:t>wskazanie ofert odpowiadających warunkom określonym w ustawie z dnia 24 kwietnia 2003 r. o działalności pożytku publicznego i o wolontariacie (tj. Dz. U. z 2020 r. poz.1057 ) i ogłoszeniu o konkursie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800" w:leader="none"/>
          <w:tab w:val="right" w:pos="1416" w:leader="none"/>
        </w:tabs>
        <w:spacing w:lineRule="auto" w:line="276"/>
        <w:ind w:left="1416" w:hanging="360"/>
        <w:jc w:val="both"/>
        <w:rPr/>
      </w:pPr>
      <w:r>
        <w:rPr/>
        <w:t>liczbę ofert posiadających uchybienia formalne zakwalifikowanych do poprawienia lub uzupełnienia  tych błędów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800" w:leader="none"/>
          <w:tab w:val="right" w:pos="1416" w:leader="none"/>
        </w:tabs>
        <w:spacing w:lineRule="auto" w:line="276"/>
        <w:ind w:left="1416" w:hanging="360"/>
        <w:jc w:val="both"/>
        <w:rPr/>
      </w:pPr>
      <w:r>
        <w:rPr/>
        <w:t xml:space="preserve">wskazanie ofert nie odpowiadających warunkom określonym w ustawie z dnia </w:t>
        <w:br/>
        <w:t xml:space="preserve">24 kwietnia 2003 r. o działalności pożytku publicznego i o wolontariacie (tj. Dz. U. z 2019 r. , poz.688, 1570) i ogłoszeniu o konkursie, w przypadku których nie ma możliwości poprawy uchybień formalnych wraz                                   z uzasadnieniem,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800" w:leader="none"/>
          <w:tab w:val="right" w:pos="1416" w:leader="none"/>
        </w:tabs>
        <w:spacing w:lineRule="auto" w:line="276"/>
        <w:ind w:left="1416" w:hanging="360"/>
        <w:jc w:val="both"/>
        <w:rPr/>
      </w:pPr>
      <w:r>
        <w:rPr/>
        <w:t>podpisy członków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800" w:leader="none"/>
        </w:tabs>
        <w:spacing w:lineRule="auto" w:line="276"/>
        <w:ind w:left="1068" w:hanging="360"/>
        <w:jc w:val="both"/>
        <w:rPr>
          <w:u w:val="single"/>
        </w:rPr>
      </w:pPr>
      <w:r>
        <w:rPr>
          <w:u w:val="single"/>
        </w:rPr>
        <w:t>Protokół końcowy oceny formalnej powinien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1800" w:leader="none"/>
          <w:tab w:val="right" w:pos="1416" w:leader="none"/>
        </w:tabs>
        <w:spacing w:lineRule="auto" w:line="276"/>
        <w:ind w:left="1416" w:hanging="360"/>
        <w:jc w:val="both"/>
        <w:rPr>
          <w:szCs w:val="24"/>
        </w:rPr>
      </w:pPr>
      <w:r>
        <w:rPr>
          <w:szCs w:val="24"/>
        </w:rPr>
        <w:t>oznaczenie miejsca i czasu posied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-1800" w:leader="none"/>
          <w:tab w:val="right" w:pos="1416" w:leader="none"/>
        </w:tabs>
        <w:spacing w:lineRule="auto" w:line="276"/>
        <w:ind w:left="1416" w:hanging="360"/>
        <w:jc w:val="both"/>
        <w:rPr>
          <w:szCs w:val="24"/>
        </w:rPr>
      </w:pPr>
      <w:r>
        <w:rPr>
          <w:szCs w:val="24"/>
        </w:rPr>
        <w:t>imiona i nazwiska członków Komisji Konkurs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800" w:leader="none"/>
          <w:tab w:val="right" w:pos="1416" w:leader="none"/>
        </w:tabs>
        <w:spacing w:lineRule="auto" w:line="276"/>
        <w:ind w:left="1416" w:hanging="360"/>
        <w:jc w:val="both"/>
        <w:rPr>
          <w:szCs w:val="24"/>
        </w:rPr>
      </w:pPr>
      <w:r>
        <w:rPr>
          <w:szCs w:val="24"/>
        </w:rPr>
        <w:t>liczbę zgłoszonych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800" w:leader="none"/>
          <w:tab w:val="right" w:pos="1416" w:leader="none"/>
        </w:tabs>
        <w:spacing w:lineRule="auto" w:line="276"/>
        <w:ind w:left="1416" w:hanging="360"/>
        <w:jc w:val="both"/>
        <w:rPr/>
      </w:pPr>
      <w:r>
        <w:rPr>
          <w:szCs w:val="24"/>
        </w:rPr>
        <w:t xml:space="preserve">liczbę ofert prawidłowo uzupełnion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800" w:leader="none"/>
          <w:tab w:val="right" w:pos="1416" w:leader="none"/>
        </w:tabs>
        <w:spacing w:lineRule="auto" w:line="276"/>
        <w:ind w:left="1416" w:hanging="360"/>
        <w:jc w:val="both"/>
        <w:rPr/>
      </w:pPr>
      <w:r>
        <w:rPr>
          <w:szCs w:val="24"/>
        </w:rPr>
        <w:t>liczbę ofert nieprawidłowo uzupełnio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-1800" w:leader="none"/>
          <w:tab w:val="right" w:pos="1416" w:leader="none"/>
        </w:tabs>
        <w:spacing w:lineRule="auto" w:line="276"/>
        <w:ind w:left="1416" w:hanging="360"/>
        <w:jc w:val="both"/>
        <w:rPr/>
      </w:pPr>
      <w:r>
        <w:rPr>
          <w:szCs w:val="24"/>
        </w:rPr>
        <w:t>wskazanie ofert odpowiadających warunkom określonym w ustawie z dnia 24 kwietnia 2003 r. o działalności pożytku publicznego i o wolontariacie (tj. Dz. U. z 2020 r. , poz. 1057) i ogłoszeniu o konkursi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0" w:leader="none"/>
        </w:tabs>
        <w:spacing w:lineRule="auto" w:line="276"/>
        <w:ind w:left="1416" w:hanging="360"/>
        <w:jc w:val="both"/>
        <w:rPr>
          <w:szCs w:val="24"/>
        </w:rPr>
      </w:pPr>
      <w:r>
        <w:rPr>
          <w:szCs w:val="24"/>
        </w:rPr>
        <w:t xml:space="preserve">wskazanie ofert nie odpowiadających warunkom określonym w ustawie z dnia </w:t>
        <w:br/>
        <w:t>24 kwietnia 2003 r. o działalności pożytku publicznego i o wolontariacie (tj. Dz. U. z 2020 r. , poz. 1057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0" w:leader="none"/>
        </w:tabs>
        <w:spacing w:lineRule="auto" w:line="276"/>
        <w:ind w:left="1416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 ogłoszeniu o konkursi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800" w:leader="none"/>
        </w:tabs>
        <w:spacing w:lineRule="auto" w:line="276"/>
        <w:ind w:left="1416" w:hanging="360"/>
        <w:jc w:val="both"/>
        <w:rPr>
          <w:szCs w:val="24"/>
        </w:rPr>
      </w:pPr>
      <w:r>
        <w:rPr>
          <w:szCs w:val="24"/>
        </w:rPr>
        <w:t xml:space="preserve">podpisy członków Komisji. </w:t>
      </w:r>
    </w:p>
    <w:p>
      <w:pPr>
        <w:pStyle w:val="Normal"/>
        <w:tabs>
          <w:tab w:val="clear" w:pos="708"/>
          <w:tab w:val="right" w:pos="-18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800" w:leader="none"/>
        </w:tabs>
        <w:spacing w:lineRule="auto" w:line="27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Z przebiegu oceny merytorycznej ofert sporządza się </w:t>
      </w:r>
      <w:r>
        <w:rPr>
          <w:szCs w:val="24"/>
          <w:u w:val="single"/>
        </w:rPr>
        <w:t>protokół, który powinien zawierać</w:t>
      </w:r>
      <w:r>
        <w:rPr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18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oznaczenie miejsca i czasu posied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18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miona i nazwiska obecnych członków Komisji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18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liczbę zgłoszonych ofert w ramach każdego z zadań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18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listy rankingowe ofert w ramach każdego z zadań wraz z uzasadnieniem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1800" w:leader="none"/>
        </w:tabs>
        <w:spacing w:lineRule="auto" w:line="276"/>
        <w:jc w:val="both"/>
        <w:rPr/>
      </w:pPr>
      <w:r>
        <w:rPr>
          <w:szCs w:val="24"/>
        </w:rPr>
        <w:t>podpisy członków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00" w:leader="none"/>
        </w:tabs>
        <w:spacing w:lineRule="auto" w:line="276"/>
        <w:jc w:val="both"/>
        <w:rPr>
          <w:szCs w:val="24"/>
        </w:rPr>
      </w:pPr>
      <w:r>
        <w:rPr/>
        <w:t>Protokół z przebiegu oceny formalnej i merytorycznej ofert oraz dokumentację konkursową  przewodniczący Komisji przedkłada Wójtowi Gminy Klwów .</w:t>
      </w:r>
    </w:p>
    <w:p>
      <w:pPr>
        <w:pStyle w:val="Normal"/>
        <w:tabs>
          <w:tab w:val="clear" w:pos="708"/>
          <w:tab w:val="right" w:pos="-18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-1800" w:leader="none"/>
        </w:tabs>
        <w:spacing w:lineRule="auto" w:line="276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-180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180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180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tabs>
          <w:tab w:val="clear" w:pos="708"/>
          <w:tab w:val="right" w:pos="-180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right" w:pos="-1800" w:leader="none"/>
        </w:tabs>
        <w:spacing w:lineRule="auto" w:line="276"/>
        <w:rPr>
          <w:b/>
          <w:b/>
        </w:rPr>
      </w:pPr>
      <w:r>
        <w:rPr>
          <w:b/>
        </w:rPr>
        <w:t>§ 8.1.  Informacja o sposobie tworzenia programu oraz przebiegu konsultacji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-1800" w:leader="none"/>
        </w:tabs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ogram został utworzony w Wydziale Organizacyjnym Urzędu Gminy w Klwowie  we współpracy z lokalnym sektorem pozarządowym. Stworzenie programu poprzedziła ewaluacja Programu Współpracy Gminy Klwów z Organizacjami Pozarządowymi oraz Podmiotami Prowadzącymi Działalność Pożytku Publicznego na rok 2020 z uwzględnieniem zmian wynikających ze znowelizowanych ustaw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z 2004 r. Nr 64, poz. 593, Nr 116, poz. 1203, Nr 210, poz. 2135; z 2005 r. Nr 155, poz. 1298, Nr 169, poz. 1420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Nr 175, poz. 1462, Nr 249, poz. 2104; z 2006 r. Nr 94, poz. 651; z 2008 Nr 209, poz. 1316; z 2009 Nr 22, poz. 120, Nr 19, poz. 100, Nr 157, poz. 1241, z  2010 r. Nr 28, poz. 146,z 2016 poz. 1817, 1948, z 2017 r. poz. 573,60,z 2019 r. poz. 688,1570, z 2020 r. poz.1057)</w:t>
      </w:r>
    </w:p>
    <w:p>
      <w:pPr>
        <w:pStyle w:val="Footnot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z. U. z 2007 r. Nr 171 , poz. 1208 ; z 2008 r. Nr 195, poz. 1200 ; Nr 62, poz. 504 ; Nr 226  poz. 1809.Dz.U. z 2019 r. poz.869 z 2020 poz.117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2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)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lvlText w:val="%7)"/>
      <w:lvlJc w:val="left"/>
      <w:pPr>
        <w:tabs>
          <w:tab w:val="num" w:pos="814"/>
        </w:tabs>
        <w:ind w:left="814" w:hanging="360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4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3:00Z</dcterms:created>
  <dc:creator>USC</dc:creator>
  <dc:description/>
  <dc:language>en-US</dc:language>
  <cp:lastModifiedBy>m.sobczak</cp:lastModifiedBy>
  <dcterms:modified xsi:type="dcterms:W3CDTF">2020-10-08T12:53:00Z</dcterms:modified>
  <cp:revision>2</cp:revision>
  <dc:subject/>
  <dc:title>URZĄD GMINY KLWÓW</dc:title>
</cp:coreProperties>
</file>